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Beszállítói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ermelő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ulírott, nyilatkozom, hogy az általunk termelt és a …………………………… számú szállítólevélen átadott termékek termesztése során a hatályos jogszabályok szerint a növényvédőszeres kezelésekre előírt élelmezés-egészségügyi várakozási időt betartottuk.  Továbbá a termesztésben génmanipulált szaporítóanyagot (GMO-t) nem használtun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, 20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7:08:00Z</dcterms:created>
  <dc:creator>Laci</dc:creator>
  <dc:description/>
  <cp:keywords/>
  <dc:language>en-US</dc:language>
  <cp:lastModifiedBy>x</cp:lastModifiedBy>
  <cp:lastPrinted>2006-08-08T17:47:00Z</cp:lastPrinted>
  <dcterms:modified xsi:type="dcterms:W3CDTF">2010-03-03T15:27:00Z</dcterms:modified>
  <cp:revision>7</cp:revision>
  <dc:subject/>
  <dc:title>Beszállítói nyilatkozat</dc:title>
</cp:coreProperties>
</file>