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Beszállítói nyilatk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lulírott, nyilatkozom, hogy az általam termelt és a …………………………… számú szállítólevélen átadott termékek termesztése során növényvédőszeres kezelést </w:t>
      </w:r>
      <w:r>
        <w:rPr>
          <w:b/>
        </w:rPr>
        <w:t>nem alkalmaztam.</w:t>
      </w:r>
      <w:r>
        <w:rPr/>
        <w:t xml:space="preserve"> Továbbá a termesztés során génmanipulált szaporítóanyagot (GMO-t) nem használtam f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</w:t>
      </w:r>
      <w:r>
        <w:rPr/>
        <w:t>, 20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29:00Z</dcterms:created>
  <dc:creator>Laci</dc:creator>
  <dc:description/>
  <cp:keywords/>
  <dc:language>en-US</dc:language>
  <cp:lastModifiedBy>x</cp:lastModifiedBy>
  <cp:lastPrinted>2006-08-08T17:47:00Z</cp:lastPrinted>
  <dcterms:modified xsi:type="dcterms:W3CDTF">2010-03-03T15:26:00Z</dcterms:modified>
  <cp:revision>4</cp:revision>
  <dc:subject/>
  <dc:title>Beszállítói nyilatkozat</dc:title>
</cp:coreProperties>
</file>