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Beszállítói nyilatkoza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( kereskedő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lulírott, nyilatkozom, hogy az általunk forgalmazott és a …………………………… számú szállítólevélen, ill. számlán átadott áruknál a hatályos jogszabályok szerint a növényvédőszeres kezelésekre előírt élelmezés-egészségügyi várakozási időt az áruk termelői, </w:t>
      </w:r>
      <w:r>
        <w:rPr>
          <w:b/>
        </w:rPr>
        <w:t>írásbeli nyilatkozatuk</w:t>
      </w:r>
      <w:r>
        <w:rPr/>
        <w:t xml:space="preserve"> szerint, betartották. Továbbá a termesztés során génmanipulált szaporítóanyagot (GMO-t) nem használtak fel.</w:t>
      </w:r>
    </w:p>
    <w:p>
      <w:pPr>
        <w:pStyle w:val="TextBody"/>
        <w:rPr/>
      </w:pPr>
      <w:r>
        <w:rPr/>
        <w:t>Fentiekről hatékonyan meggyőződtem és azokat igazolni tud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, 20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aláírás</w:t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6:47:00Z</dcterms:created>
  <dc:creator>Laci</dc:creator>
  <dc:description/>
  <cp:keywords/>
  <dc:language>en-US</dc:language>
  <cp:lastModifiedBy>x</cp:lastModifiedBy>
  <dcterms:modified xsi:type="dcterms:W3CDTF">2010-03-03T15:26:00Z</dcterms:modified>
  <cp:revision>5</cp:revision>
  <dc:subject/>
  <dc:title>Beszállítói nyilatkozat</dc:title>
</cp:coreProperties>
</file>