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170" w:leader="none"/>
        </w:tabs>
        <w:ind w:left="610" w:hanging="610"/>
        <w:rPr/>
      </w:pPr>
      <w:r>
        <w:rPr>
          <w:b/>
        </w:rPr>
        <w:t>1.</w:t>
        <w:tab/>
        <w:t>KÜLSŐ MEGJELENÉS:</w:t>
      </w:r>
      <w:r>
        <w:rPr/>
        <w:t xml:space="preserve"> A gyökereknek keménynek, sima héjúnak, élénk színűnek, friss megjelenésűnek és egésznek kell lenniük. A levélzetnek feszesnek, élénk színűnek, zöldnek kell lennie.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br/>
      </w: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>
          <w:sz w:val="20"/>
        </w:rPr>
      </w:pPr>
      <w:r>
        <w:rPr>
          <w:sz w:val="20"/>
        </w:rPr>
        <w:tab/>
        <w:tab/>
        <w:tab/>
        <w:t xml:space="preserve">Rothadás, penész, 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varrágási nyomok.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kettőződés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( Rothadás, penész )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MÉRET/DARABSZÁM:</w:t>
      </w:r>
      <w:r>
        <w:rPr/>
        <w:tab/>
        <w:tab/>
        <w:br/>
        <w:t>Minimális koronaátmérő:      Sárgarépa:  25 mm</w:t>
        <w:tab/>
        <w:t>Petrezselyem:  20 mm</w:t>
        <w:br/>
        <w:t>Maximális koronaátmérő: :   Sárgarépa:  45 mm</w:t>
        <w:tab/>
        <w:t>Petrezselyem:  45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rPr/>
      </w:pPr>
      <w:r>
        <w:rPr/>
        <w:t xml:space="preserve"> </w:t>
      </w:r>
      <w:r>
        <w:rPr/>
        <w:tab/>
        <w:t>Mennyiség: egy csomóban 2 szál petrezselyem + 3 szál sárgarépa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5.</w:t>
        <w:tab/>
        <w:t>CSOMAGOLÁS:</w:t>
      </w:r>
      <w:r>
        <w:rPr/>
        <w:tab/>
        <w:t>tiszta, M-30-es műa. láda,  20 csomó/M30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6.</w:t>
        <w:tab/>
        <w:t>JAVASOLT TÁROLÁSI HŐMÉRSÉKLET</w:t>
      </w:r>
      <w:r>
        <w:rPr/>
        <w:t>: 3- 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7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8" w:leader="none"/>
        </w:tabs>
        <w:rPr/>
      </w:pPr>
      <w:r>
        <w:rPr/>
        <w:t xml:space="preserve">     </w:t>
      </w:r>
      <w:r>
        <w:rPr>
          <w:b/>
        </w:rPr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ítette: Tilimpás László</w:t>
          </w:r>
        </w:p>
      </w:tc>
    </w:tr>
    <w:tr>
      <w:trPr>
        <w:trHeight w:val="420" w:hRule="atLeast"/>
      </w:trPr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Vegyes zöldség, csomó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25:00Z</dcterms:created>
  <dc:creator>Laci</dc:creator>
  <dc:description/>
  <dc:language>en-US</dc:language>
  <cp:lastModifiedBy>Laci</cp:lastModifiedBy>
  <dcterms:modified xsi:type="dcterms:W3CDTF">2007-05-17T12:29:00Z</dcterms:modified>
  <cp:revision>9</cp:revision>
  <dc:subject/>
  <dc:title>Petrezselyemgyökér, csomós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66931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