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spacing w:before="120" w:after="0"/>
        <w:ind w:left="612" w:hanging="612"/>
        <w:rPr/>
      </w:pPr>
      <w:r>
        <w:rPr>
          <w:b/>
        </w:rPr>
        <w:t>1.</w:t>
        <w:tab/>
        <w:t xml:space="preserve">KÜLSŐ MEGJELENÉS: </w:t>
      </w:r>
      <w:r>
        <w:rPr/>
        <w:t>Csak az  orange típusok elfogadhatóak. A termék élénk színű, friss megjelenésű, kemény, nem túlérett, zsenge. Kocsánnyal szedett, a kocsány késsel visszavágott, maximum 30 mm hosszú. Nem természetes felületi nedvességtől, fagykártól mentes. Teljes felületén narancssárga színű, fedőviasszal bevont.</w:t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  <w:t>2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 xml:space="preserve">        </w:t>
      </w:r>
      <w:r>
        <w:rPr>
          <w:sz w:val="20"/>
        </w:rPr>
        <w:t>-</w:t>
      </w:r>
      <w:r>
        <w:rPr>
          <w:b/>
          <w:sz w:val="20"/>
        </w:rPr>
        <w:t>Romló hibák:</w:t>
      </w:r>
      <w:r>
        <w:rPr>
          <w:sz w:val="20"/>
        </w:rPr>
        <w:t xml:space="preserve">                                         </w:t>
        <w:tab/>
        <w:t>Rothadás, penész</w:t>
        <w:tab/>
        <w:tab/>
        <w:t xml:space="preserve">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</w:t>
        <w:tab/>
        <w:t xml:space="preserve"> 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  <w:t xml:space="preserve"> </w:t>
      </w:r>
      <w:r>
        <w:rPr/>
        <w:t>Károsodás a növény húsában.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( Rothadás, penész )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 xml:space="preserve">- </w:t>
        <w:tab/>
        <w:t>Kisebb minőségi hiba esetén:</w:t>
      </w:r>
      <w:r>
        <w:rPr/>
        <w:tab/>
      </w:r>
      <w:r>
        <w:rPr>
          <w:b/>
        </w:rPr>
        <w:t>10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360" w:before="120" w:after="0"/>
        <w:ind w:left="610" w:hanging="610"/>
        <w:rPr/>
      </w:pPr>
      <w:r>
        <w:rPr>
          <w:b/>
        </w:rPr>
        <w:t>4.</w:t>
        <w:tab/>
        <w:t>BELSŐ MINŐSÉGI PARAMÉTEREK:</w:t>
      </w:r>
      <w:r>
        <w:rPr/>
        <w:t xml:space="preserve"> </w:t>
      </w:r>
      <w:r>
        <w:rPr>
          <w:sz w:val="24"/>
        </w:rPr>
        <w:t>Rugalmasan kemény, megfelelő zsengeségű.</w:t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5.</w:t>
        <w:tab/>
        <w:t>MÉRET/DARABSZÁM:</w:t>
      </w:r>
      <w:r>
        <w:rPr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/>
        <w:t xml:space="preserve"> </w:t>
      </w:r>
      <w:r>
        <w:rPr/>
        <w:tab/>
        <w:t>Tömeg: 800- 3500 gra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1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6.</w:t>
        <w:tab/>
        <w:t>CSOMAGOLÁS:</w:t>
      </w:r>
      <w:r>
        <w:rPr/>
        <w:tab/>
        <w:t>Tiszta M30 műa. láda     20 kg/M30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JAVASOLT TÁROLÁSI HŐMÉRSÉKLET:   3-10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8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9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ütőtök, orange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11:00Z</dcterms:created>
  <dc:creator>Laci</dc:creator>
  <dc:description/>
  <dc:language>en-US</dc:language>
  <cp:lastModifiedBy>Laci</cp:lastModifiedBy>
  <cp:lastPrinted>2006-08-11T14:15:00Z</cp:lastPrinted>
  <dcterms:modified xsi:type="dcterms:W3CDTF">2007-05-17T12:30:00Z</dcterms:modified>
  <cp:revision>13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346080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