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1.</w:t>
        <w:tab/>
        <w:t>TERMÉKKEL KAPCSOLATOS EK-RENDELET: 2396/2001 EK r.</w:t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2.</w:t>
        <w:tab/>
        <w:t xml:space="preserve">KÜLSŐ MEGJELENÉS: </w:t>
      </w:r>
      <w:r>
        <w:rPr/>
        <w:t>Egyenes, tiszta és azonos osztályozású póréhagymák. A póréhagymákat a gyökérnél egyenes vágással vissza kell vágni, sértetlenül hagyva a gyökér alapzatát. A levélcsúcsot gondosan le kell vágni. A levelek vágási felülete egyenes legyen. A leveleknek feszesnek és zöldnek, elszáradt levelektől megtisztítottnak kell lennie. A hagymatest legalább 60%-a fehér vagy zöldes-fehér színű.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spacing w:before="120" w:after="0"/>
        <w:ind w:left="612" w:hanging="612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3.</w:t>
        <w:tab/>
        <w:t>MINŐSÉGI PARAMÉTEREK: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/>
        <w:tab/>
      </w:r>
      <w:r>
        <w:rPr>
          <w:b/>
          <w:sz w:val="20"/>
        </w:rPr>
        <w:t>-</w:t>
        <w:tab/>
        <w:t xml:space="preserve">      Elfogadhatatlan minőség:</w:t>
      </w:r>
      <w:r>
        <w:rPr/>
        <w:tab/>
      </w:r>
      <w:r>
        <w:rPr>
          <w:sz w:val="20"/>
        </w:rPr>
        <w:t>Kártevő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ab/>
        <w:tab/>
        <w:t>Földes termé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Sárga zászlós levélzet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Magszár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</w:t>
      </w:r>
      <w:r>
        <w:rPr/>
        <w:tab/>
        <w:tab/>
        <w:tab/>
        <w:t>Rothadás, penész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>-      Nagyobb minőségi hibák:</w:t>
      </w:r>
      <w:r>
        <w:rPr/>
        <w:tab/>
        <w:t>Fehér hagymatörzs mechanikai sérülése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>Ütődés nyoma a levélen az összes szárnylevél felületének több, mint 15 százalékán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>-      Kisebb minőségi hibák:</w:t>
      </w:r>
      <w:r>
        <w:rPr/>
        <w:tab/>
        <w:t xml:space="preserve">Bevágás a gyökér alapzatába.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>Ütődési nyom a leveleken, a felület 5-10 százaléká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4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>-</w:t>
        <w:tab/>
        <w:t>Elfogadhatatlan minőség esetén:                            0%  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>-</w:t>
        <w:tab/>
        <w:t>Nagyobb minőségi hiba esetén:</w:t>
        <w:tab/>
        <w:t>3 %</w:t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 xml:space="preserve">- </w:t>
        <w:tab/>
        <w:t>Kisebb minőségi hiba esetén:</w:t>
        <w:tab/>
        <w:t>10 %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5.</w:t>
        <w:tab/>
        <w:t>BELSŐ MINŐSÉGI PARAMÉTEREK:</w:t>
      </w:r>
      <w:r>
        <w:rPr>
          <w:sz w:val="24"/>
        </w:rPr>
        <w:t>.</w:t>
      </w:r>
      <w:r>
        <w:rPr/>
        <w:t xml:space="preserve"> Tiszta, kártételtől, növényi betegségtől mentes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6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Átmérő: a levélnyaknál mérve, 25-6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7.</w:t>
        <w:tab/>
        <w:t>CSOMAGOLÁS:</w:t>
      </w:r>
      <w:r>
        <w:rPr/>
        <w:tab/>
        <w:t>Tiszta M10 műa. láda     20 db/M1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  <w:tab/>
        <w:t>JAVASOLT TÁROLÁSI HŐMÉRSÉKLET:   3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9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10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óréhagyma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20:00Z</dcterms:created>
  <dc:creator>Laci</dc:creator>
  <dc:description/>
  <dc:language>en-US</dc:language>
  <cp:lastModifiedBy>Laci</cp:lastModifiedBy>
  <dcterms:modified xsi:type="dcterms:W3CDTF">2008-03-04T14:05:00Z</dcterms:modified>
  <cp:revision>9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548509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