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spacing w:before="120" w:after="0"/>
        <w:ind w:left="612" w:hanging="612"/>
        <w:rPr/>
      </w:pPr>
      <w:r>
        <w:rPr>
          <w:b/>
        </w:rPr>
        <w:t>1.</w:t>
        <w:tab/>
        <w:t xml:space="preserve">KÜLSŐ MEGJELENÉS: </w:t>
      </w:r>
      <w:r>
        <w:rPr/>
        <w:t xml:space="preserve">A termék élénk színű, friss megjelenésű, kemény, nem túlérett, zsenge. Kocsánnyal szedett, a kocsány késsel visszavágott, maximum 40 mm hosszú. Nem természetes felületi nedvességtől, fagykártól mentes. 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2.</w:t>
        <w:tab/>
        <w:t>MINŐSÉGI PARAMÉTEREK: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  <w:tab/>
      </w:r>
      <w:r>
        <w:rPr>
          <w:b/>
        </w:rPr>
        <w:t>-</w:t>
        <w:tab/>
        <w:t>Elfogadhatatlan minőség:</w:t>
      </w:r>
      <w:r>
        <w:rPr/>
        <w:tab/>
        <w:t>Rovarkártevők, idegen anyago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  <w:tab/>
      </w:r>
      <w:r>
        <w:rPr>
          <w:b/>
        </w:rPr>
        <w:tab/>
      </w:r>
      <w:r>
        <w:rPr/>
        <w:tab/>
        <w:t>Erős földszennyeződés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ab/>
        <w:tab/>
        <w:t>Növényvédő-szer maradvány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ab/>
        <w:tab/>
        <w:t xml:space="preserve"> Rothadás, penészedés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  <w:tab/>
      </w:r>
      <w:r>
        <w:rPr>
          <w:b/>
        </w:rPr>
        <w:t>-</w:t>
        <w:tab/>
        <w:t>Nagyobb minőségi hibák:</w:t>
      </w:r>
      <w:r>
        <w:rPr/>
        <w:tab/>
        <w:t xml:space="preserve">Mechanikai sérülése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  <w:tab/>
        <w:tab/>
        <w:tab/>
        <w:t>Kártétel vagy növénybetegség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  <w:tab/>
        <w:tab/>
        <w:tab/>
        <w:t>Nem megfelelő érettségi állapot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  <w:tab/>
      </w:r>
      <w:r>
        <w:rPr>
          <w:b/>
        </w:rPr>
        <w:t>-</w:t>
        <w:tab/>
        <w:t>Kisebb minőségi hibák:</w:t>
      </w:r>
      <w:r>
        <w:rPr/>
        <w:tab/>
        <w:t>Kisebb mechanikai sérülé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</w:t>
        <w:tab/>
        <w:t>0 %    ( Rothadás, penész )    0,5 %</w:t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  <w:tab/>
        <w:t>5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360" w:before="120" w:after="0"/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</w:t>
      </w:r>
      <w:r>
        <w:rPr>
          <w:sz w:val="24"/>
        </w:rPr>
        <w:t>Rugalmasan kemény, megfelelő zsengeségű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Tömeg: 600-1500 gra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 M30 műa. láda     20 kg/M3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 3-15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7.10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atisszon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24:00Z</dcterms:created>
  <dc:creator>Laci</dc:creator>
  <dc:description/>
  <dc:language>en-US</dc:language>
  <cp:lastModifiedBy>Laci</cp:lastModifiedBy>
  <dcterms:modified xsi:type="dcterms:W3CDTF">2006-10-13T12:18:00Z</dcterms:modified>
  <cp:revision>3</cp:revision>
  <dc:subject/>
  <dc:title>Csemegehagyma termékspecifikáció</dc:title>
</cp:coreProperties>
</file>