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1.</w:t>
        <w:tab/>
        <w:t xml:space="preserve">KÜLSŐ MEGJELENÉS: </w:t>
      </w:r>
      <w:r>
        <w:rPr/>
        <w:t xml:space="preserve">Tiszta, földszennyeződéstől mentes, kemény hagymafejek. Nem lehetnek rajta laza buroklevelek és legalább egy teljes buroklevél  legyen rajta. Megengedettek kisebb repedések a külső buroklevélen és a külső buroklevél részbeni hiánya, ha a hagyma húsa védve van. A nyakat és gyökeret gondosan le kell vágni. A terméknek száraznak, fajtára jellemző ízűnek, alakúnak kell lennie. 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</w:t>
        <w:tab/>
        <w:t xml:space="preserve"> 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Károsodás a növény húsában,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föld, léha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  <w:tab/>
      </w:r>
    </w:p>
    <w:p>
      <w:pPr>
        <w:pStyle w:val="Normal"/>
        <w:ind w:left="4390" w:hanging="0"/>
        <w:jc w:val="left"/>
        <w:rPr>
          <w:b/>
          <w:b/>
          <w:u w:val="single"/>
        </w:rPr>
      </w:pPr>
      <w:r>
        <w:rPr/>
        <w:tab/>
      </w:r>
      <w:r>
        <w:rPr>
          <w:b/>
        </w:rPr>
        <w:t>-</w:t>
      </w:r>
    </w:p>
    <w:p>
      <w:pPr>
        <w:pStyle w:val="Normal"/>
        <w:ind w:left="43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( Rothadás, penész )     3 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5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-      Kisebb minőségi hiba esetén:</w:t>
      </w:r>
      <w:r>
        <w:rPr/>
        <w:tab/>
        <w:t xml:space="preserve">                                </w:t>
      </w:r>
      <w:r>
        <w:rPr>
          <w:b/>
        </w:rPr>
        <w:t>10 %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Tiszta, kártételtől és növényi betegségektől m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 xml:space="preserve"> Kemény, tömör, károsodástól és betegségektől mentes. A belső újhajtásnak csak csekély jele lehet. A hagymalevélnek teljesnek kell lennie.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Méret:  40- 9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Raschel-zsák, Big.bag, konténer, tiszta M30 műa. láda megegyezés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 8-2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Lilahagyma, lédig</w:t>
          </w:r>
        </w:p>
        <w:p>
          <w:pPr>
            <w:pStyle w:val="Header"/>
            <w:jc w:val="center"/>
            <w:rPr/>
          </w:pPr>
          <w:r>
            <w:rPr/>
            <w:t>( alapanyag )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07:00Z</dcterms:created>
  <dc:creator>Laci</dc:creator>
  <dc:description/>
  <dc:language>en-US</dc:language>
  <cp:lastModifiedBy>Laci</cp:lastModifiedBy>
  <dcterms:modified xsi:type="dcterms:W3CDTF">2006-10-13T12:13:00Z</dcterms:modified>
  <cp:revision>8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179533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