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1.</w:t>
        <w:tab/>
        <w:t>TERMÉKKEL KAPCSOLATOS EK-RENDELET:   1677/ 88 EGK r.    888/97 EK r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ab/>
        <w:tab/>
        <w:t xml:space="preserve">           386/2005 EK r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0" w:leader="none"/>
          <w:tab w:val="left" w:pos="9170" w:leader="none"/>
        </w:tabs>
        <w:rPr/>
      </w:pPr>
      <w:r>
        <w:rPr>
          <w:b/>
        </w:rPr>
        <w:t xml:space="preserve">KÜLSŐ MEGJELENÉS: </w:t>
      </w:r>
      <w:r>
        <w:rPr/>
        <w:t>Az uborkáknak tisztának, azonos méretűnek ( osztályozottnak), keménynek és mindenütt hasonló vastagságúnak (nem túl hegyesedőnek) és kellően egyenesnek kell lenniük.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3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</w:t>
        <w:tab/>
        <w:t>Puhaság; Puha vég;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  <w:t xml:space="preserve"> </w:t>
      </w:r>
      <w:r>
        <w:rPr/>
        <w:t>Nyélszerű végződés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4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 ( Rothadás, penész )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168" w:leader="none"/>
        </w:tabs>
        <w:ind w:left="708" w:hanging="615"/>
        <w:rPr/>
      </w:pPr>
      <w:r>
        <w:rPr>
          <w:b/>
        </w:rPr>
        <w:t>5.</w:t>
        <w:tab/>
        <w:t>BELSŐ MINŐSÉGI PARAMÉTEREK:</w:t>
      </w:r>
      <w:r>
        <w:rPr/>
        <w:t xml:space="preserve"> A növény húsának keménynek kell lennie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6.</w:t>
        <w:tab/>
        <w:t>MÉRET/DARABSZÁM:</w:t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Tömeg: 300-400 g , 400-500 g , 500-600 g (extra méret, csak egyeztetés után szállítható)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5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7.</w:t>
        <w:tab/>
        <w:t>CSOMAGOLÁS:</w:t>
      </w:r>
      <w:r>
        <w:rPr/>
        <w:tab/>
        <w:t>Tiszta M10 műa. láda     8 kg/M10;      PE tasak 5 kg/db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  <w:tab/>
        <w:t>JAVASOLT TÁROLÁSI HŐMÉRSÉKLET:  8-1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9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10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6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ígyóuborka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60" w:leader="none"/>
        <w:tab w:val="left" w:pos="4390" w:leader="none"/>
        <w:tab w:val="left" w:pos="9170" w:leader="none"/>
      </w:tabs>
      <w:ind w:left="43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6:00Z</dcterms:created>
  <dc:creator>Laci</dc:creator>
  <dc:description/>
  <dc:language>en-US</dc:language>
  <cp:lastModifiedBy>Laci</cp:lastModifiedBy>
  <cp:lastPrinted>2007-05-15T15:30:00Z</cp:lastPrinted>
  <dcterms:modified xsi:type="dcterms:W3CDTF">2008-03-04T14:22:00Z</dcterms:modified>
  <cp:revision>11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506365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