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1.</w:t>
        <w:tab/>
        <w:t xml:space="preserve">TERMÉKKEL KAPCSOLATOS EK-RENDELET: 2288/EK r.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2.</w:t>
        <w:tab/>
        <w:t xml:space="preserve">KÜLSŐ MEGJELENÉS: </w:t>
      </w:r>
      <w:r>
        <w:rPr/>
        <w:t>Tiszta, földszennyeződéstől mentes, kemény, fehér hagymafejek.  Több réteg, szorosan tapadó héj. A külső héj legyen zárt. A nyakat és gyökeret gondosan le kell vágni. A termék száraz, fajtára jellemző ízű, alakú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3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,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föld, léha. Túlérés, szétnyílt hagymafej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4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   ( Rothadás, penész )     3 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5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5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6.</w:t>
        <w:tab/>
        <w:t>MÉRET/DARABSZÁM:</w:t>
      </w:r>
      <w:r>
        <w:rPr/>
        <w:t xml:space="preserve"> Kemény, tömör, károsodástól és betegségektől mentes. A belső újhajtásnak csak csekély jele lehet.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Méret:  40- 7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3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7.</w:t>
        <w:tab/>
        <w:t>CSOMAGOLÁS:</w:t>
      </w:r>
      <w:r>
        <w:rPr/>
        <w:tab/>
        <w:t>Raschel-zsák,  tiszta M30 műa. láda megegyezés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  <w:tab/>
        <w:t>JAVASOLT TÁROLÁSI HŐMÉRSÉKLET:   8-2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9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10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okhagyma, lédig</w:t>
          </w:r>
        </w:p>
        <w:p>
          <w:pPr>
            <w:pStyle w:val="Header"/>
            <w:jc w:val="center"/>
            <w:rPr/>
          </w:pPr>
          <w:r>
            <w:rPr/>
            <w:t>( alapanyag )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50:00Z</dcterms:created>
  <dc:creator>Laci</dc:creator>
  <dc:description/>
  <dc:language>en-US</dc:language>
  <cp:lastModifiedBy>Laci</cp:lastModifiedBy>
  <cp:lastPrinted>2008-02-11T09:53:00Z</cp:lastPrinted>
  <dcterms:modified xsi:type="dcterms:W3CDTF">2008-03-04T14:01:00Z</dcterms:modified>
  <cp:revision>12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363612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