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>
          <w:b/>
        </w:rPr>
        <w:t>1.</w:t>
        <w:tab/>
        <w:t xml:space="preserve">KÜLSŐ MEGJELENÉS: </w:t>
      </w:r>
      <w:r>
        <w:rPr/>
        <w:t>Egyenes, tiszta és azonos osztályozású csemegehagymák. A hagymákat a gyökérnél egyenes vágással vissza kell vágni, sértetlenül hagyva a gyökér alapzatát. A levélcsúcsot nem szükséges levágni. A leveleknek feszesnek és zöldnek kell lenniük.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2.</w:t>
        <w:tab/>
        <w:t>MINŐSÉGI PARAMÉTEREK:</w:t>
      </w:r>
      <w:r>
        <w:rPr/>
        <w:tab/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/>
      </w:pPr>
      <w:r>
        <w:rPr/>
        <w:tab/>
      </w:r>
      <w:r>
        <w:rPr>
          <w:b/>
          <w:sz w:val="20"/>
        </w:rPr>
        <w:t>-</w:t>
        <w:tab/>
        <w:t xml:space="preserve">      Elfogadhatatlan minőség:</w:t>
      </w:r>
      <w:r>
        <w:rPr/>
        <w:tab/>
      </w:r>
      <w:r>
        <w:rPr>
          <w:sz w:val="20"/>
        </w:rPr>
        <w:t>Kártevő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  <w:tab/>
        <w:tab/>
        <w:t>Földes termé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Sárga zászlós levélzet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Magszár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  <w:t>-</w:t>
      </w:r>
      <w:r>
        <w:rPr>
          <w:b/>
        </w:rPr>
        <w:t xml:space="preserve">      Romló hibák:</w:t>
        <w:tab/>
      </w:r>
      <w:r>
        <w:rPr/>
        <w:t>Penész, roth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>-      Nagyobb minőségi hibák:</w:t>
      </w:r>
      <w:r>
        <w:rPr/>
        <w:tab/>
        <w:t>Fehér hagymatörzs mechanikai sérülése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>Ütődés nyoma a levélen az összes szárnylevél felületének több, mint 15 százalékán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>-      Kisebb minőségi hibák:</w:t>
      </w:r>
      <w:r>
        <w:rPr/>
        <w:tab/>
        <w:t xml:space="preserve">Bevágás a gyökér alapzatába.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>Ütődési nyom a leveleken, a felület 5-10 százaléká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 %    ( Rothadás, penész ) 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b/>
          <w:b/>
        </w:rPr>
      </w:pPr>
      <w:r>
        <w:rPr>
          <w:b/>
        </w:rPr>
        <w:tab/>
        <w:t>-</w:t>
        <w:tab/>
        <w:t>Nagyobb minőségi hiba esetén:</w:t>
        <w:tab/>
        <w:t>3 %</w:t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>
          <w:b/>
          <w:b/>
        </w:rPr>
      </w:pPr>
      <w:r>
        <w:rPr>
          <w:b/>
        </w:rPr>
        <w:tab/>
        <w:t xml:space="preserve">- </w:t>
        <w:tab/>
        <w:t>Kisebb minőségi hiba esetén:</w:t>
        <w:tab/>
        <w:t>10 %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BELSŐ MINŐSÉGI PARAMÉTEREK:</w:t>
      </w:r>
      <w:r>
        <w:rPr/>
        <w:t xml:space="preserve">      Tiszta, kártételtől és növényi betegségektől ment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5.</w:t>
        <w:tab/>
        <w:t>MÉRET/DARABSZÁM:</w:t>
      </w:r>
      <w:r>
        <w:rPr/>
        <w:tab/>
        <w:t xml:space="preserve"> A hagymatörzs átmérője min.10 mm max. 25 mm lehet. A fehér                                  hagymatörzsnek legalább  120 mm-esnek kell lennie.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>Tiszta, M10-es rekeszekben. Csomókba kötözv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JAVASOLT TÁROLÁSI HŐMÉRSÉKLET:  3- 8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867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semegehagyma,csomós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6:00Z</dcterms:created>
  <dc:creator>Laci</dc:creator>
  <dc:description/>
  <dc:language>en-US</dc:language>
  <cp:lastModifiedBy>Laci</cp:lastModifiedBy>
  <dcterms:modified xsi:type="dcterms:W3CDTF">2007-05-17T12:33:00Z</dcterms:modified>
  <cp:revision>12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618671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